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0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bstract Mathematic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ünevver YILDIRIM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tion to symbolic logic, Sentences Algebra and its structures, Family of sentences and its structures, Relations and properties, Equivalence relations and properties, Order relation and properties, Functions and types, Equally powerful sentenc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Symbolic log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Quantification log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 xml:space="preserve">Introduction to sentences algebra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mily of sent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Intersection and combination operator in family of sentences, distinction of a sent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lations and its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dentity rel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quivalence relation and class of equival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Order relation and its properties, some notions related with order relation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Theory of functions and function typ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qually powerful sent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s and solving some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Soyut Matematik (Sait Akkaş, H Hilmi HACISALİHOĞLU, Zühtü Özel, Arif Sabuncuoğlu)</w:t>
            </w:r>
          </w:p>
          <w:p>
            <w:pPr>
              <w:pStyle w:val="Default"/>
              <w:numPr>
                <w:ilvl w:val="0"/>
                <w:numId w:val="1"/>
              </w:numPr>
              <w:rPr>
                <w:sz w:val="22"/>
                <w:szCs w:val="22"/>
                <w:lang w:val="sv-SE"/>
              </w:rPr>
            </w:pPr>
            <w:r>
              <w:rPr>
                <w:sz w:val="22"/>
                <w:szCs w:val="22"/>
                <w:lang w:val="sv-SE"/>
              </w:rPr>
              <w:t>Çözümlü Soyut Matematik Problemleri (Sait Akkaş, H Hilmi HACISALİHOĞLU, Zühtü Özel, Arif Sabuncu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briefly introduce Abstract Mathematics and give the established structures to the students, then transfer basic information and support the theoretical data through applica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pPr>
            <w:r>
              <w:rPr>
                <w:sz w:val="22"/>
                <w:szCs w:val="22"/>
              </w:rPr>
              <w:t>Giving basic knowledge about Abstract Mathematics course  to the students,</w:t>
            </w:r>
          </w:p>
          <w:p>
            <w:pPr>
              <w:pStyle w:val="Default"/>
              <w:numPr>
                <w:ilvl w:val="0"/>
                <w:numId w:val="2"/>
              </w:numPr>
              <w:jc w:val="both"/>
              <w:rPr>
                <w:sz w:val="22"/>
                <w:szCs w:val="22"/>
              </w:rPr>
            </w:pPr>
            <w:r>
              <w:rPr>
                <w:sz w:val="22"/>
                <w:szCs w:val="22"/>
              </w:rPr>
              <w:t>Provide the students with the technical knowledge that deals with the Abstract Mathematics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Münevver YILDIRIM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2:00Z</dcterms:created>
  <dc:creator>fcetisli</dc:creator>
  <dc:description/>
  <cp:keywords/>
  <dc:language>en-US</dc:language>
  <cp:lastModifiedBy>Şeyma</cp:lastModifiedBy>
  <cp:lastPrinted>2010-05-11T13:53:00Z</cp:lastPrinted>
  <dcterms:modified xsi:type="dcterms:W3CDTF">2022-12-19T10:52:00Z</dcterms:modified>
  <cp:revision>15</cp:revision>
  <dc:subject/>
  <dc:title>Bölüm</dc:title>
</cp:coreProperties>
</file>